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-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, ver instruçõ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ido(s) Nome(s). </w:t>
            </w:r>
            <w:r>
              <w:rPr>
                <w:b w:val="false"/>
                <w:sz w:val="20"/>
              </w:rPr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mprego pretendido / Área fun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experiência profissional mais recente; a cada posto profissional pertinente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ção e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íngua(s) matern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a(s) sua(s) língua(s) materna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ível europe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sz w:val="16"/>
              </w:rPr>
              <w:t>Nível do Quadro Europeu Comum de Referência (C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soci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de organiz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rta de condu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a(s) cartas de condução das quais é titular, especificando, se pertinente, a categoria de veículo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qualquer outra informação pertinente: por exemplo, pessoas de contacto, referências, etc. Facultativo (ver instruçõ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os anexos ao CV. Facultativo (ver instruçõ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</w:t>
          </w:r>
          <w:r>
            <w:rPr/>
            <w:t xml:space="preserve"> Curriculum vitae de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Apelido(s) No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ara mais informações sobre o Europass, consulte http://europass.cedefop.europa.eu</w:t>
          </w:r>
        </w:p>
        <w:p>
          <w:pPr>
            <w:pStyle w:val="CVFooterRight"/>
            <w:rPr/>
          </w:pPr>
          <w:r>
            <w:rPr/>
            <w:t>© Comunidades Europei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5:00Z</dcterms:created>
  <dc:creator>PHT</dc:creator>
  <dc:description/>
  <cp:keywords/>
  <dc:language>en-US</dc:language>
  <cp:lastModifiedBy>Zita Lopes</cp:lastModifiedBy>
  <cp:lastPrinted>2005-01-20T17:27:00Z</cp:lastPrinted>
  <dcterms:modified xsi:type="dcterms:W3CDTF">2008-06-23T08:05:00Z</dcterms:modified>
  <cp:revision>2</cp:revision>
  <dc:subject/>
  <dc:title>Europass-Curriculum Vitae</dc:title>
</cp:coreProperties>
</file>